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8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ВАРНА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30.05.2016г.                                                                                                   №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награ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В соответствии с решением Земского собрания № 11 от 20.02.2007г. «О наградах и премиях Варнавинского района» и в связи с ходатайствами руководителей учреждений, </w:t>
      </w:r>
    </w:p>
    <w:p>
      <w:pPr>
        <w:pStyle w:val="2"/>
        <w:spacing w:lineRule="auto" w:line="240"/>
        <w:ind w:firstLine="720"/>
        <w:jc w:val="center"/>
        <w:rPr/>
      </w:pPr>
      <w:r>
        <w:rPr>
          <w:rFonts w:cs="Arial" w:ascii="Arial" w:hAnsi="Arial"/>
        </w:rPr>
        <w:t>Земское собрание решило: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дить </w:t>
      </w:r>
      <w:r>
        <w:rPr>
          <w:rFonts w:cs="Arial" w:ascii="Arial" w:hAnsi="Arial"/>
          <w:b/>
          <w:sz w:val="24"/>
          <w:szCs w:val="24"/>
        </w:rPr>
        <w:t>Почетной грамот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емского собрания Варнав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значительный вклад в организацию, становление и развитие системы Пенсионного фонда РФ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тухову Наталью Анатольевну</w:t>
      </w:r>
      <w:r>
        <w:rPr>
          <w:rFonts w:cs="Arial" w:ascii="Arial" w:hAnsi="Arial"/>
          <w:sz w:val="24"/>
          <w:szCs w:val="24"/>
        </w:rPr>
        <w:t xml:space="preserve"> – главного специалиста-эксперта группы персонифицированного учета, администрирования страховых взносов, взаимодействия со страхователями и взыскания задолженности  ГУ-Отдела ПФР по Варнавинскому району.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агодарственным письмом Земского собрания Варнав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многолетний и добросовестный труд, активную жизненную позицию и в связи с празднованием Дня социального работника: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опылову Ольгу Юрьевну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ального работника социально-бытового отделения № 3 ГБУ «КЦСОН Варнавинского района»;</w:t>
      </w:r>
    </w:p>
    <w:p>
      <w:pPr>
        <w:pStyle w:val="Normal"/>
        <w:ind w:left="-181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Буянову Светлану Николаевну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дицинскую сестру социально-медицинского отделения № 2 ГБУ «КЦСОН Варнавинского района»;</w:t>
      </w:r>
    </w:p>
    <w:p>
      <w:pPr>
        <w:pStyle w:val="Normal"/>
        <w:ind w:left="-181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Соловьеву Елену Николаевну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ального работника социально-бытового отделения №1  ГБУ «КЦСОН Варнавинского района»;</w:t>
      </w:r>
    </w:p>
    <w:p>
      <w:pPr>
        <w:pStyle w:val="Normal"/>
        <w:ind w:left="-181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Елкину Наталью Александровну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ального работника социально-бытового отделения №1 ГБУ «КЦСОН Варнавинского района»;</w:t>
      </w:r>
    </w:p>
    <w:p>
      <w:pPr>
        <w:pStyle w:val="Normal"/>
        <w:ind w:left="-181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Лекареву Наталью Викторовну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ального работника социально-бытового отделения № 3 ГБУ «КЦСОН Варнавинского района»;</w:t>
      </w:r>
    </w:p>
    <w:p>
      <w:pPr>
        <w:pStyle w:val="Normal"/>
        <w:ind w:left="-181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зьмичеву Надежду Владимировну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дицинскую сестру ГКУ «СРЦН Варнавинского района»;</w:t>
      </w:r>
    </w:p>
    <w:p>
      <w:pPr>
        <w:pStyle w:val="Normal"/>
        <w:ind w:left="-181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Токареву Ольгу Валерьевну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юриста ГКУ «СРЦН Варнавинского района»;</w:t>
      </w:r>
    </w:p>
    <w:p>
      <w:pPr>
        <w:pStyle w:val="Normal"/>
        <w:ind w:left="-181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Варнакову Анжелу Владимировну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довщика ГКУ «СРЦН Варнавинского района»;</w:t>
      </w:r>
    </w:p>
    <w:p>
      <w:pPr>
        <w:pStyle w:val="Normal"/>
        <w:ind w:left="-181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Лебедеву Татьяну Александровну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ведующую хозяйством ГБУ «Варнавинский ПНИ»;</w:t>
      </w:r>
    </w:p>
    <w:p>
      <w:pPr>
        <w:pStyle w:val="Normal"/>
        <w:ind w:left="-181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Хилову Галину Витальевну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стру-хозяйку ГБУ «Варнавинский ПНИ»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ab/>
        <w:tab/>
        <w:tab/>
        <w:t>В.Ю. Шт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4:00Z</dcterms:created>
  <dc:creator>КУМИ</dc:creator>
  <dc:description/>
  <cp:keywords/>
  <dc:language>en-US</dc:language>
  <cp:lastModifiedBy>ЗС</cp:lastModifiedBy>
  <cp:lastPrinted>2015-06-16T14:57:00Z</cp:lastPrinted>
  <dcterms:modified xsi:type="dcterms:W3CDTF">2016-06-08T06:55:00Z</dcterms:modified>
  <cp:revision>5</cp:revision>
  <dc:subject/>
  <dc:title>Утверждено решением </dc:title>
</cp:coreProperties>
</file>